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стр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Ветераны СВО из Свердловской области начали проходить лечение в центрах реабилитации Социального фонда России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Cs/>
        </w:rPr>
        <w:t xml:space="preserve">С 2025 года демобилизованные участники специальной военной операции начали получать услуги по медицинской реабилитации и санаторно-курортному лечению в подведомственных </w:t>
      </w:r>
      <w:r>
        <w:rPr/>
        <w:t xml:space="preserve">Социальному фонду России </w:t>
      </w:r>
      <w:hyperlink r:id="rId2">
        <w:r>
          <w:rPr>
            <w:rStyle w:val="InternetLink"/>
            <w:iCs/>
          </w:rPr>
          <w:t xml:space="preserve"> центрах</w:t>
        </w:r>
      </w:hyperlink>
      <w:r>
        <w:rPr>
          <w:i/>
          <w:iCs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тделение Социального фонда по Свердловской области обеспечивает персональное сопровождение каждого участника специальной военной операции на протяжении всего процесса лечения и реабилитац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Основное условие для получения направления — иметь статус участника СВО, являться ветераном боевых действий и быть уволенным из вооруженных сил РФ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Курс реабилитации демобилизованные военнослужащие могут пройти один раз в год, но при наличии медицинских показаний возможно повторное прохождение лечения. Длительность санаторно-курортного лечения составляет не более 21 дня, с</w:t>
      </w:r>
      <w:r>
        <w:rPr>
          <w:color w:val="000000"/>
          <w:highlight w:val="white"/>
        </w:rPr>
        <w:t>роки реабилитации устанавливают в соответствии с медицинскими показаниями.</w:t>
      </w:r>
      <w:r>
        <w:rPr>
          <w:color w:val="000000"/>
        </w:rPr>
        <w:t xml:space="preserve"> </w:t>
      </w:r>
      <w:r>
        <w:rPr/>
        <w:t>Участники СВО со званием Героя России или инвалидностью первой группы имеют право на внеочередное направление на лечение в реабилитационные центры Соцфонд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Подать заявление на получение лечения в реабилитационных центрах можно </w:t>
      </w:r>
      <w:r>
        <w:rPr>
          <w:color w:val="000000"/>
          <w:highlight w:val="white"/>
        </w:rPr>
        <w:t>в любой клиентской службе Отделения СФР по Свердловской области</w:t>
      </w:r>
      <w:r>
        <w:rPr/>
        <w:t xml:space="preserve"> и через МФЦ. Решение по заявлению выносится в течение двух рабочих дней, и на следующий день заявитель получает сообщение о результатах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ополнительную информацию можно получить по телефону контакт-центра: 8 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3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4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5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276" w:before="240" w:after="3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right="-31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about/rehabilitation_centers/about/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09:00Z</dcterms:created>
  <dc:creator>ОПФР по Свердловской области</dc:creator>
  <dc:description/>
  <dc:language>en-US</dc:language>
  <cp:lastModifiedBy>Бадамшина Зульфира Назифовна</cp:lastModifiedBy>
  <cp:lastPrinted>2012-07-02T09:50:00Z</cp:lastPrinted>
  <dcterms:modified xsi:type="dcterms:W3CDTF">2025-02-17T07:09:00Z</dcterms:modified>
  <cp:revision>2</cp:revision>
  <dc:subject/>
  <dc:title>ПФР</dc:title>
</cp:coreProperties>
</file>